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640"/>
        <w:rPr>
          <w:rFonts w:ascii="Times New Roman" w:hAnsi="Times New Roman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建筑照明设计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034-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3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住宅设计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096-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公共建筑节能设计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189-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民用建筑太阳能热水系统应用技术规范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364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地源热泵系统工程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366-20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版）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住宅建筑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368-20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3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建筑节能工程施工质量验收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411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太阳能供热采暖工程技术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495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民用建筑供暖通风与空气调节设计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736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3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3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1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民用建筑太阳能空调工程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B 50787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4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严寒和寒冷地区居住建筑节能设计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26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夏热冬暖地区居住建筑节能设计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75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0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夏热冬冷地区居住建筑节能设计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GJ 13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辐射供暖供冷技术规程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142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外墙外保温工程技术标准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144-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供热计量技术规程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173-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公共建筑节能改造技术规范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JGJ 176-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采光顶与金属屋面技术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GJ 255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建筑外墙外保温防火隔离带技术规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GJ 28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温和地区居住建筑节能设计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GJ 475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2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w2">
    <w:name w:val="fw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7:00Z</dcterms:created>
  <dc:creator>ssc</dc:creator>
  <dc:description/>
  <dc:language>en-US</dc:language>
  <cp:lastModifiedBy>80000</cp:lastModifiedBy>
  <cp:lastPrinted>2021-09-26T18:50:00Z</cp:lastPrinted>
  <dcterms:modified xsi:type="dcterms:W3CDTF">2022-01-04T08:44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21A23BA648A7B44D0D6C3AD7BA3E</vt:lpwstr>
  </property>
  <property fmtid="{D5CDD505-2E9C-101B-9397-08002B2CF9AE}" pid="3" name="KSOProductBuildVer">
    <vt:lpwstr>2052-11.1.0.11194</vt:lpwstr>
  </property>
</Properties>
</file>